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4601"/>
      </w:tblGrid>
      <w:tr>
        <w:trPr>
          <w:trHeight w:val="1827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 LOG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place des Marty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 ROMILLY-SUR-SEINE</w:t>
            </w:r>
          </w:p>
        </w:tc>
        <w:tc>
          <w:tcPr>
            <w:tcW w:w="46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3 25 810 810</w:t>
            </w:r>
          </w:p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dation de Mme Jules Lebaud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rue de Cronstad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5015 PARIS</w:t>
            </w:r>
          </w:p>
        </w:tc>
        <w:tc>
          <w:tcPr>
            <w:tcW w:w="46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1-56-56-73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IS MOULINS HABITA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 rue des Meunie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50 RUBELL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1-64-14-18-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F RESIDENCE URBAINE DE FRAN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cours du Danube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77700 SERRIS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-55-26-11-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046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FOYERS DE S &amp; MAR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avenue Thie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 MELU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-64-14-43-3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-60-68-71-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ID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is Nord 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avenue des Natio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P 691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75 TREMBLAY EN Fran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9-70-82-19-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ITAT 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v Charles Pégu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 MELU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-64-14-11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38" w:right="261" w:gutter="0" w:header="0" w:top="284" w:footer="0" w:bottom="425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signataire">
    <w:name w:val="Nom signataire"/>
    <w:basedOn w:val="TextBody"/>
    <w:next w:val="Normal"/>
    <w:qFormat/>
    <w:pPr>
      <w:spacing w:before="960" w:after="160"/>
    </w:pPr>
    <w:rPr>
      <w:rFonts w:ascii="Arial" w:hAnsi="Arial" w:cs="Arial"/>
    </w:rPr>
  </w:style>
  <w:style w:type="paragraph" w:styleId="Date">
    <w:name w:val="Dat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14:27:00Z</dcterms:created>
  <dc:creator>MAIRIE DE GRETZ</dc:creator>
  <dc:description/>
  <cp:keywords/>
  <dc:language>en-US</dc:language>
  <cp:lastModifiedBy>CCAS</cp:lastModifiedBy>
  <cp:lastPrinted>2020-06-26T14:14:00Z</cp:lastPrinted>
  <dcterms:modified xsi:type="dcterms:W3CDTF">2023-11-29T07:54:00Z</dcterms:modified>
  <cp:revision>41</cp:revision>
  <dc:subject/>
  <dc:title>S.C.I.C.</dc:title>
</cp:coreProperties>
</file>